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349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4401-91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1 сентября 2025 года</w:t>
        <w:tab/>
        <w:tab/>
        <w:tab/>
        <w:tab/>
        <w:tab/>
        <w:t xml:space="preserve">                  </w:t>
        <w:tab/>
        <w:t xml:space="preserve">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ассмотрев в открытом судебном заседании гражданское дело по иску ООО «УН-ФИНАНС» к Мамиловой Раисе Олеговне о взыскании задолженности по договору займа № 230905122839 от 05.09.2023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sz w:val="26"/>
          <w:szCs w:val="26"/>
        </w:rPr>
        <w:t xml:space="preserve">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MS Mincho;ＭＳ 明朝" w:cs="Courier New"/>
          <w:b/>
          <w:sz w:val="26"/>
          <w:szCs w:val="26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ОО «УН-ФИНАНС» к Мамиловой Раисе Олеговне о взыскании задолженности по договору займа № 230905122839 от 05.09.2023,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кировой Татьяны Сергеевны (паспорт ---) за счет имущества опекаемой недееспособной Мамиловой Раисы Олеговны (паспорт ---) в пользу ООО «УН-ФИНАНС» (ИНН 9721044508) задолженность по договору займа № 230905122839 от 05.09.2023 в размере 13 000 рублей (основной долг), а также расходы по оплате госпошлины в сумме 4 000 рублей, всего взыскать 17 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довлетворении остальных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-</w:t>
        <w:tab/>
        <w:tab/>
        <w:t xml:space="preserve">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